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1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олярова Валерия Викторовича кандидатом в депутаты Совета депутатов городского округа Лотошино по двухмандатному избирательному округу № 1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1 Молярова Валерия Викторо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Молярова Валерия Виктор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1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и зарегистрированного в составе списка кандидатов </w:t>
      </w:r>
      <w:r>
        <w:rPr>
          <w:sz w:val="28"/>
          <w:szCs w:val="28"/>
        </w:rPr>
        <w:t xml:space="preserve"> избирательного объединения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</w:t>
      </w:r>
      <w:r>
        <w:rPr>
          <w:sz w:val="28"/>
          <w:szCs w:val="28"/>
          <w:lang w:eastAsia="en-US"/>
        </w:rPr>
        <w:t>по единому избирательному округу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7 час. 2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Молярову Валерию Викторовичу удостоверение зарегистрированного кандидата в депутаты Совета депутатов городского округа Лотошино по двухмандатному избирательному округу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27:00Z</dcterms:modified>
  <cp:revision>12</cp:revision>
  <dc:subject/>
  <dc:title>МОСКОВСКАЯ ОБЛАСТЬ</dc:title>
</cp:coreProperties>
</file>